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(ЗАКОННЫМ ПРЕДСТАВИ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оргиевском городском округе в общеобразовательных учреждениях  (МБОУ СОШ № 5 им. О.В.Гудкова г. Георгиевска, МБОУ СОШ № 6   г. Георгиевска, МБОУ СОШ № 9  г .Георгиевска, МКОУ СОШ  № 11 пос. Нового, МБОУ СОШ № 15 им. А.З.Потапова ст. Лысогорской, МБОУ СОШ № 21 им. И.С. Давыдова  c. Обильного, МБОУ СОШ № 22                  с. Обильного, МБОУ СОШ № 25 пос. Новоульяновского, МБОУ СОШ № 26                                                с. Краснокумского) реализуются мероприятия  по дистанционному обучению детей-инвалидов, которые предоставляют возможность детям-инвалидам обучаться с использованием дистанционных образовательных технологий на д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танционном образовании на добровольной основе имеют право дети-инвалиды, обучающиеся на дому по общеобразовательным программам общего образования, имеющие заключение (справку) лечебно-профилактического учреждения на обучение на дому и об отсутствии противопоказаний для длительной работы на компьютере, проживающие на территори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2005</wp:posOffset>
            </wp:positionH>
            <wp:positionV relativeFrom="margin">
              <wp:posOffset>4295775</wp:posOffset>
            </wp:positionV>
            <wp:extent cx="2619375" cy="1743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ье, обучающегося (ребенка-инвалида) передается во временное пользование базовое рабочее место (специализированный программно-технический комплекс, принтер, сканер, микрофон, колонки, наушники, веб-камера, графический планшет, цифровой микроскоп, цифровая фотокамера, дополнительное программное обеспечение и дополнительное специализированное оборудование для детей, ограничения здоровья которых не позволяет использовать стандартные инструменты клавиатурного в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решает проблему «особых» детей в недостатке общения с другими людьми. У ребенка расширяются возможности пользования образовательными и информационными ресурсами Интернета. Дистанционная форма обучения как нельзя лучше подходит для получения ими качественного образования и в дальнейшем профессиональной занятост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хотите, чтобы Ваш ребенок обучался с использованием дистанционных образовательных технологий на дому, Вам необходимо обратиться за дополнительной информацией в управление образования                             и молодёжной политики администрации Георгиевского городского округа                      (г. Георгиевск, ул. Ленина, 110, телефон: 8(87951)3-20-03) или в образовательное учреждение по месту жительст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отдел образования ГМР СК</dc:creator>
  <dc:description/>
  <cp:keywords/>
  <dc:language>en-US</dc:language>
  <cp:lastModifiedBy>отдел образования ГМР СК</cp:lastModifiedBy>
  <dcterms:modified xsi:type="dcterms:W3CDTF">2018-11-21T09:18:00Z</dcterms:modified>
  <cp:revision>4</cp:revision>
  <dc:subject/>
  <dc:title/>
</cp:coreProperties>
</file>